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ziasz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�ves v�llalkoz� szellem&amp;#369; ember vagyok.5 �ve v�geztem el a szobefest&amp;#337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zakm�t,az�ta azzal is foglalkozom. F&amp;#337; �ll�sban szakelad� vagyok egy bark�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ruh�zban.Legf&amp;#337;bb v�gyam hogy v�llalkoz� legyek az �pit&amp;#337; ipar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gy �r�m�mre egyre t�bb munk�val biznak meg, de m�g mindig k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f&amp;#337;bb �gazatom a fest�s-m�zol�s-tap�t�z�s-h&amp;#337;szigetel�s-homlokzat szinez�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